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46"/>
      </w:tblGrid>
      <w:tr>
        <w:trPr>
          <w:trHeight w:val="83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OŠ Jure Filipovića Barban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arban 150, Barban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48"/>
                <w:szCs w:val="48"/>
              </w:rPr>
              <w:t>ZAHTJEV ZA SLUŽBENI PUT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329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Zahtjev </w:t>
            </w:r>
            <w:r>
              <w:rPr>
                <w:iCs/>
                <w:sz w:val="22"/>
                <w:szCs w:val="22"/>
              </w:rPr>
              <w:t>za službeni put podnosi se najkasnije 5</w:t>
            </w:r>
            <w:r>
              <w:rPr>
                <w:b/>
                <w:iCs/>
                <w:sz w:val="22"/>
                <w:szCs w:val="22"/>
              </w:rPr>
              <w:t xml:space="preserve"> dana</w:t>
            </w:r>
            <w:r>
              <w:rPr>
                <w:iCs/>
                <w:sz w:val="22"/>
                <w:szCs w:val="22"/>
              </w:rPr>
              <w:t xml:space="preserve"> prije polaska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6421"/>
      </w:tblGrid>
      <w:tr>
        <w:trPr>
          <w:trHeight w:val="47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me i prezime osobe koja putuje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jesto kamo putuje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6421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n planiranog odlaska na put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n planiranog </w:t>
            </w:r>
            <w:r>
              <w:rPr>
                <w:b/>
                <w:shd w:fill="E0E0E0" w:val="clear"/>
              </w:rPr>
              <w:t>d</w:t>
            </w:r>
            <w:r>
              <w:rPr>
                <w:b/>
              </w:rPr>
              <w:t>olaska s puta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6421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ijevozno sredstvo u odlasku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ijevozno sredstvo u dolasku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6421"/>
      </w:tblGrid>
      <w:tr>
        <w:trPr/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zlog službenog puta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78454718"/>
            <w:bookmarkStart w:id="1" w:name="__Fieldmark__0_407845471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risustvovanje na znanstveno-stručnom skupu / seminaru / radionici / savjetovanju 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78454718"/>
            <w:bookmarkStart w:id="3" w:name="__Fieldmark__1_407845471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ktivno sudjelovanje na znanstveno-stručnom skupu / seminaru / radionici / savjetovanju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078454718"/>
            <w:bookmarkStart w:id="5" w:name="__Fieldmark__2_407845471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aktivno sudjelovanje na znanstveno-stručnom skupu / seminaru / radionici / savjetovanju po pozivu organizatora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078454718"/>
            <w:bookmarkStart w:id="7" w:name="__Fieldmark__3_407845471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sastanak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078454718"/>
            <w:bookmarkStart w:id="9" w:name="__Fieldmark__4_407845471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praćenje učenika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both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078454718"/>
            <w:bookmarkStart w:id="11" w:name="__Fieldmark__5_407845471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ostalo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964"/>
        <w:gridCol w:w="6417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tizac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puniti ako se plaća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Iznos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Organizator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Žiro-račun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Banka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Valuta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6421"/>
      </w:tblGrid>
      <w:tr>
        <w:trPr/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izdaci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_4078454718"/>
            <w:bookmarkStart w:id="13" w:name="__Fieldmark__7_407845471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mještaj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_4078454718"/>
            <w:bookmarkStart w:id="15" w:name="__Fieldmark__8_407845471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prijevoz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9_4078454718"/>
            <w:bookmarkStart w:id="17" w:name="__Fieldmark__9_407845471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dnevnice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0_4078454718"/>
            <w:bookmarkStart w:id="19" w:name="__Fieldmark__10_4078454718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stalo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6421"/>
      </w:tblGrid>
      <w:tr>
        <w:trPr/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daci se financiraju iz sredstava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1_4078454718"/>
            <w:bookmarkStart w:id="21" w:name="__Fieldmark__11_4078454718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projekta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2_4078454718"/>
            <w:bookmarkStart w:id="23" w:name="__Fieldmark__12_407845471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Škole 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3_4078454718"/>
            <w:bookmarkStart w:id="25" w:name="__Fieldmark__13_407845471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refundacija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4_4078454718"/>
            <w:bookmarkStart w:id="27" w:name="__Fieldmark__14_4078454718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organizatora skupa / seminara / radionice / savjetovanja 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5_4078454718"/>
            <w:bookmarkStart w:id="29" w:name="__Fieldmark__15_4078454718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udruge, donacije, ostal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990"/>
      </w:tblGrid>
      <w:tr>
        <w:trPr>
          <w:trHeight w:val="83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htjev podnos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htjev odobr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vnateljica Škol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miljana Vale, mag.prim. educ. i univ.spec.oec.</w:t>
            </w:r>
          </w:p>
        </w:tc>
      </w:tr>
      <w:tr>
        <w:trPr>
          <w:trHeight w:val="83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907" w:right="907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12:00Z</dcterms:created>
  <dc:creator>Uzelac</dc:creator>
  <dc:description/>
  <cp:keywords/>
  <dc:language>en-US</dc:language>
  <cp:lastModifiedBy>Tajnica</cp:lastModifiedBy>
  <cp:lastPrinted>2019-12-05T08:09:00Z</cp:lastPrinted>
  <dcterms:modified xsi:type="dcterms:W3CDTF">2019-12-05T07:12:00Z</dcterms:modified>
  <cp:revision>2</cp:revision>
  <dc:subject/>
  <dc:title>SVEUČILIŠTE U RIJECI</dc:title>
</cp:coreProperties>
</file>