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Ime i prezime)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Adresa)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Broj telefona/e-mail)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Š Jure Filipovića Barban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rban 150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2207 Barban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htjev za izdavanje potvrde o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redovnom školovanju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lim vas da mom djetetu učeniku/ci  _________________________ ( ime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ezime ) rođenom dana ___________________ u ___________________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ji trenutno pohađa _______ razred,  izdate Potvrdu o redovnom školovanju 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školsku _______________  godinu iz razlog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   </w:t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 poštovanjem,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ind w:left="708" w:hanging="0"/>
        <w:jc w:val="right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i/>
          <w:sz w:val="28"/>
          <w:szCs w:val="28"/>
        </w:rPr>
        <w:t>__________________________</w:t>
      </w:r>
      <w:r>
        <w:rPr>
          <w:rFonts w:cs="Calibri" w:ascii="Calibri" w:hAnsi="Calibri"/>
          <w:sz w:val="28"/>
          <w:szCs w:val="28"/>
        </w:rPr>
        <w:t xml:space="preserve">             (vlastoručni   potpis  roditelja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Barban,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8:00Z</dcterms:created>
  <dc:creator>*</dc:creator>
  <dc:description/>
  <cp:keywords/>
  <dc:language>en-US</dc:language>
  <cp:lastModifiedBy>Korisnik</cp:lastModifiedBy>
  <cp:lastPrinted>2015-05-15T09:26:00Z</cp:lastPrinted>
  <dcterms:modified xsi:type="dcterms:W3CDTF">2015-05-15T07:28:00Z</dcterms:modified>
  <cp:revision>2</cp:revision>
  <dc:subject/>
  <dc:title/>
</cp:coreProperties>
</file>