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, program i/ili proje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evi aktivnosti, programa i / 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jena aktivnosti,programa i / 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 aktivnosti, programa i /ili projek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 aktivnosti, programa i / 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jan troškovnik aktivnosti, programa i / ili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1:00Z</dcterms:created>
  <dc:creator>Korisnik</dc:creator>
  <dc:description/>
  <cp:keywords/>
  <dc:language>en-US</dc:language>
  <cp:lastModifiedBy>Korisnik</cp:lastModifiedBy>
  <dcterms:modified xsi:type="dcterms:W3CDTF">2015-05-15T07:31:00Z</dcterms:modified>
  <cp:revision>2</cp:revision>
  <dc:subject/>
  <dc:title/>
</cp:coreProperties>
</file>