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>OSNOVNA ŠKOLA JURE FILIPOVIĆA  BARBA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Barban 150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2207 BARBA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emeljem čl. 25. Opće Uredbe o zaštiti podataka br. 2016/679 i Zakona o provedbi Opće Uredbe o zaštiti podataka (Narodne novine br. 42/18), dajem slijedeću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IZJAVU O POVJERLJIV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kojom izjavljujem da sam upoznat sa Politkom zaštite podataka OŠ, te se obvezujem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u svrhu omogućavanja učinkovite zaštite osobnih podataka čuvati povjerljivost svih osobnih podataka koji se nalaze u sustavima pohrane OŠ, a kojima imam pravo i ovlast pristupa, kao njen zaposlenik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osobne podatke kojima imam pravo i ovlast pristupa koristiti isključivo u točno određenu (propisanu) svrhu,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- osobne podatke kojima imam pravo i ovlast pristupa, neću dostavljati/davati na korištenje niti na bilo koji drugi način učiniti dostupnima trećim (neovlaštenim) osobama, 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povjerljivost istih osobnih podataka čuvati trajno i nakon prestanka ovlasti pristupa osobnim podacim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Upoznat/a sam da bilo kakvo neovlašteno raspolaganje osobnim podacima, suprotno prethodno preuzetim obavezama, predstavlja povredu radne obveze i da neovlašteno raspolaganje osobnim podacima može imati obilježja kaznenog djela iz čl. 146. Kaznenog zakona RH - "Nedozvoljene uporabe osobnih podataka"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Barban, _______ 2019.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dno mjesto :______________________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Čitko ime i prezime : ______________________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</w:rPr>
        <w:t xml:space="preserve">Potpis :____________________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irena</dc:creator>
  <dc:description/>
  <cp:keywords/>
  <dc:language>en-US</dc:language>
  <cp:lastModifiedBy>Tajnica</cp:lastModifiedBy>
  <cp:lastPrinted>2019-05-10T08:07:00Z</cp:lastPrinted>
  <dcterms:modified xsi:type="dcterms:W3CDTF">2019-05-10T06:44:00Z</dcterms:modified>
  <cp:revision>2</cp:revision>
  <dc:subject/>
  <dc:title>OSNOVNA ŠKOLA</dc:title>
</cp:coreProperties>
</file>