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ime i prezime roditelja/staratelja))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adresa )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Š Jure Filipovića Barban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2207 Barban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rban 150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I S P R I Č N I C 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čenik/ca ____________________________ iz _____________ razreda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e i prezim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na___________________ nije mogao pohađati nastavu  zbog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   </w:t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 ___  </w:t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azlog izostank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molim razrednicu__________________________da opravda izostanak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>(ime razrednika/c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oručni potpis: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6:00Z</dcterms:created>
  <dc:creator>*</dc:creator>
  <dc:description/>
  <cp:keywords/>
  <dc:language>en-US</dc:language>
  <cp:lastModifiedBy>Korisnik</cp:lastModifiedBy>
  <cp:lastPrinted>2015-05-15T09:05:00Z</cp:lastPrinted>
  <dcterms:modified xsi:type="dcterms:W3CDTF">2015-05-15T07:06:00Z</dcterms:modified>
  <cp:revision>2</cp:revision>
  <dc:subject/>
  <dc:title>REPUBLIKA HRVATSKA – ISTARSKA ŽUPANIJA</dc:title>
</cp:coreProperties>
</file>