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snovna škola Jure Filipovića Barba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Barban 150, 52207 BARB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ANKETNI LI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štovani roditelji!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 5. rujna 2022. godine  OŠ Jure Filipovića Barban planira organizirati Produženi boravak tijekom nastavnih dana u vremenu od 12.00 – 17. 00 sati za učenike od 1.-4. razreda ukoliko bude zainteresiranih roditel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oduženi boravak oblik je odgojno-obrazovnog rada koji namijenjen učenicima nižih razreda osnovne škole. U produženom boravku izmjenjuje se vrijeme za učenje, vježbanje i ponavljanje gradiva te odmor i organizirane kreativne aktivnosti. Učenicima koji pohađaju produženi boravak osiguran je  i ručak.</w:t>
        <w:br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Financiranje produženog boravka prošle se školske godine vršilo na način da je Općina Barban pokrivala 70 % troškova, a roditelji ostali di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Fiksni mjesečni trošak produženog boravka ovisi o broju učenika, što je više učenika fiksna je cijena  manja. Školske godine 2021./2022. fiksni je iznos iznosio 260,00 kn dok je cijena kuhanog obroka iznosila 10,00 kn dnevn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alkulacija za školsku godinu 2022./2023. bit će izračunata kad se prikupi broj zainteresiranih učenika za korištenje usluga produženog boravk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nima nas da li ste zainteresirani da se Vaše dijete uključi u program produženog boravka.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lang w:val="hr-HR"/>
        </w:rPr>
        <w:t>DA - NE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4277" w:leader="none"/>
        </w:tabs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ab/>
        <w:t>Ravnateljica :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ind w:left="5760" w:firstLine="720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arina Čalić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Barban, _____________   2022.</w:t>
      </w:r>
    </w:p>
    <w:p>
      <w:pPr>
        <w:pStyle w:val="Normal"/>
        <w:tabs>
          <w:tab w:val="clear" w:pos="720"/>
          <w:tab w:val="center" w:pos="4277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4277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4277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Ime i prezime djeteta : __________________________________________________________</w:t>
      </w:r>
    </w:p>
    <w:p>
      <w:pPr>
        <w:pStyle w:val="Normal"/>
        <w:tabs>
          <w:tab w:val="clear" w:pos="720"/>
          <w:tab w:val="center" w:pos="4277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ab/>
      </w:r>
    </w:p>
    <w:p>
      <w:pPr>
        <w:pStyle w:val="Normal"/>
        <w:tabs>
          <w:tab w:val="clear" w:pos="720"/>
          <w:tab w:val="center" w:pos="4277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center" w:pos="4277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Ime i prezime roditelja : ________________________________________________________</w:t>
      </w:r>
    </w:p>
    <w:p>
      <w:pPr>
        <w:pStyle w:val="Normal"/>
        <w:tabs>
          <w:tab w:val="clear" w:pos="720"/>
          <w:tab w:val="center" w:pos="4277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(potpis)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</w:r>
    </w:p>
    <w:sectPr>
      <w:type w:val="nextPage"/>
      <w:pgSz w:w="12240" w:h="15840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4:00Z</dcterms:created>
  <dc:creator>profesor</dc:creator>
  <dc:description/>
  <cp:keywords/>
  <dc:language>en-US</dc:language>
  <cp:lastModifiedBy>Tajnica</cp:lastModifiedBy>
  <cp:lastPrinted>2020-06-12T07:58:00Z</cp:lastPrinted>
  <dcterms:modified xsi:type="dcterms:W3CDTF">2022-06-06T11:34:00Z</dcterms:modified>
  <cp:revision>2</cp:revision>
  <dc:subject/>
  <dc:title/>
</cp:coreProperties>
</file>